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amp; Auxiliary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8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I.</w:t>
            </w:r>
          </w:p>
        </w:tc>
        <w:tc>
          <w:tcPr>
            <w:tcW w:w="8181" w:type="dxa"/>
            <w:tcBorders/>
          </w:tcPr>
          <w:p>
            <w:pPr>
              <w:pStyle w:val="Normal"/>
              <w:rPr>
                <w:rFonts w:ascii="Arial" w:hAnsi="Arial" w:cs="Arial"/>
              </w:rPr>
            </w:pPr>
            <w:r>
              <w:rPr>
                <w:rFonts w:cs="Arial" w:ascii="Arial" w:hAnsi="Arial"/>
              </w:rPr>
              <w:t>COURSE DESCRIPTION:</w:t>
            </w:r>
          </w:p>
          <w:p>
            <w:pPr>
              <w:pStyle w:val="Normal"/>
              <w:rPr/>
            </w:pPr>
            <w:r>
              <w:rPr>
                <w:rFonts w:cs="Arial" w:ascii="Arial" w:hAnsi="Arial"/>
                <w:bCs/>
              </w:rPr>
              <w:t xml:space="preserve">Trade practices, is designed to provide the theory and practical training to enable the student to describe the Regulatory Requirements of the Highway Traffic Act and how it applies to employers and employees involved in Repair Service and operation of On Highway Commercial Vehicles. The course content deals with the safe operating conditions that apply to the mechanical components on commercial vehicles and equipment falling under both the Federal and Canadian Motor Vehicle Standards Acts. Students will learn the provisions and the meaning of FMVSS and the CMVSA limits and Standards for Out Of Service Criteria inspections for On Highway Commercial Vehicles and Towing Equipment. Course content will also cover newer electronic systems involving Collision Warning Equipment and Lane Guidance Systems. Students will be taught about the Heating, Ventilation and Air Conditioning Systems used in On Highway Truck and Coach Vehicles. The Students will learn the theory and practical knowledge to test and repair the various types of components both mechanical and electrical that are involved in the operation of the HVAC System including the impact of the Environmental Laws and effects regarding the proper use and disposal for the refrigerants used in the HVAC Syste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in the workplace.</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proper inspection, testing, and repair procedures for these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construction and fundamental operation of the components used to operate these syst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Outline the application and maintenance procedures of the CMVSA, FMVSS Act and the HVAC Systems according to Manufacturer procedures and specifications.</w:t>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Regulatory Requirements of the Trucking Industry</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ighway Traffic Act</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Vehicle Inspection Crieteria</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Collision Warning Device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 xml:space="preserve">Heating, Ventilation, and Air conditioning Systems </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Proper testing, maintenance and safe handling and repair procedures of the Air Conditioning Refrigerant</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 Practices &amp; Auxiliary Systems                                                                      TCT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08:00Z</dcterms:created>
  <dc:creator>Lopez Vj</dc:creator>
  <dc:description/>
  <cp:keywords/>
  <dc:language>en-US</dc:language>
  <cp:lastModifiedBy>jthom</cp:lastModifiedBy>
  <cp:lastPrinted>2009-03-03T13:09:00Z</cp:lastPrinted>
  <dcterms:modified xsi:type="dcterms:W3CDTF">2009-04-03T1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